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武汉大学成人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网络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rFonts w:ascii="宋体;SimSun" w:hAnsi="宋体;SimSun"/>
          <w:b/>
          <w:sz w:val="32"/>
          <w:szCs w:val="32"/>
        </w:rPr>
        <w:t>高等学历教育课程重修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6"/>
        <w:gridCol w:w="283"/>
        <w:gridCol w:w="283"/>
        <w:gridCol w:w="709"/>
        <w:gridCol w:w="567"/>
        <w:gridCol w:w="709"/>
        <w:gridCol w:w="325"/>
        <w:gridCol w:w="383"/>
        <w:gridCol w:w="426"/>
        <w:gridCol w:w="283"/>
        <w:gridCol w:w="1134"/>
        <w:gridCol w:w="992"/>
        <w:gridCol w:w="284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函授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已学习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计划尚未考试的课程不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期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学习课程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综合成绩课程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课程综合成绩平均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函授站）审核意见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们已参照教务平台中教学计划和成绩数据完成审核，所填内容属实，该学生符合重修条件，所申请课程为第一次重修，同意该学生课程重修申请并在本学期安排其参加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函授站）盖章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考生根据学习平台“课程学习”中“已学习课程”数据认真填写，并确认自己同时满足以下申请重修条件：</w:t>
      </w:r>
      <w:r>
        <w:rPr>
          <w:rFonts w:ascii="宋体;SimSun" w:hAnsi="宋体;SimSun" w:cs="宋体;SimSun"/>
          <w:b/>
          <w:sz w:val="24"/>
          <w:szCs w:val="24"/>
        </w:rPr>
        <w:t>（一）完成所有已开设课程学习（含考试）且取得综合成绩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（二）已完成学习课程的平均综合成绩≥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（三）拟申请重修课程的综合成绩</w:t>
      </w:r>
      <w:r>
        <w:rPr>
          <w:rFonts w:cs="宋体;SimSun" w:ascii="宋体;SimSun" w:hAnsi="宋体;SimSun"/>
          <w:b/>
          <w:sz w:val="24"/>
          <w:szCs w:val="24"/>
        </w:rPr>
        <w:t>&lt;75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该表由中心（函授站）审核后复印留底并将原件提交相关院系审核留存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0:00Z</dcterms:created>
  <dc:creator>吴德敏</dc:creator>
  <dc:description/>
  <cp:keywords/>
  <dc:language>en-US</dc:language>
  <cp:lastModifiedBy>吴德敏</cp:lastModifiedBy>
  <cp:lastPrinted>2015-11-19T11:18:00Z</cp:lastPrinted>
  <dcterms:modified xsi:type="dcterms:W3CDTF">2015-11-26T07:51:00Z</dcterms:modified>
  <cp:revision>15</cp:revision>
  <dc:subject/>
  <dc:title>关于我校成人(网络)高等学历教育课程重修的暂行办法</dc:title>
</cp:coreProperties>
</file>